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Številka objave: JN9073/2012, Datum objave: 22.8.2012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6.9.2012, 09:33</w:t>
      </w:r>
      <w:r>
        <w:rPr>
          <w:rFonts w:cs="Arial" w:ascii="Arial" w:hAnsi="Arial"/>
          <w:color w:val="333333"/>
          <w:sz w:val="18"/>
          <w:szCs w:val="18"/>
        </w:rPr>
        <w:br/>
        <w:t>Prosimo če preverite podane podatke za ventilatorje saj glede na izkušnje nam zahteve niso jasne.</w:t>
        <w:br/>
        <w:t>reševalni rov: preverite ali morata biti ventilatorja res v reverzibilni izvedbi?</w:t>
        <w:br/>
        <w:t>Preverite zahtevane število vrtljajev saj so isti kot za glavni ventilator.</w:t>
        <w:br/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dajamo odgovor vezan na postavko PREZRAČEVANJE PREDORA 01 03 01 - Ventilator za prezračevanje reševalnega rova: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Vseeno je ali je ventilator dvopolni (cca 2800 vrtljajev min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80"/>
          <w:sz w:val="20"/>
          <w:szCs w:val="20"/>
        </w:rPr>
        <w:t>) ali štiripolni (1400 vrtljajev min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80"/>
          <w:sz w:val="20"/>
          <w:szCs w:val="20"/>
        </w:rPr>
        <w:t xml:space="preserve">). Pomembno je, da se skladno z opisom postavke upošteva ostale zahtevane Tehnične podatke za vzdolžni aksialni ventilator v </w:t>
      </w:r>
      <w:r>
        <w:rPr>
          <w:rFonts w:cs="Arial" w:ascii="Arial" w:hAnsi="Arial"/>
          <w:color w:val="FF0000"/>
          <w:sz w:val="20"/>
          <w:szCs w:val="20"/>
        </w:rPr>
        <w:t xml:space="preserve">NEREVERZIBILNI </w:t>
      </w:r>
      <w:r>
        <w:rPr>
          <w:rFonts w:cs="Arial" w:ascii="Arial" w:hAnsi="Arial"/>
          <w:color w:val="000080"/>
          <w:sz w:val="20"/>
          <w:szCs w:val="20"/>
        </w:rPr>
        <w:t>izvedbi in z dušilcema zvoka (na sesalni in tlačni strani)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premer tekača 600 mm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zunanji premer 850 mm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dolžina cca 2000 mm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statični potisk v glavni smeri toka 400 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zračni pretok 10 m³/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 moč elektromotorja 11 kW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teža okvirno 350 kg. </w:t>
      </w:r>
    </w:p>
    <w:p>
      <w:pPr>
        <w:pStyle w:val="Normal"/>
        <w:spacing w:lineRule="atLeast" w:line="22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3:00Z</dcterms:created>
  <dc:creator>ISkubic</dc:creator>
  <dc:description/>
  <cp:keywords/>
  <dc:language>en-US</dc:language>
  <cp:lastModifiedBy>ISkubic</cp:lastModifiedBy>
  <cp:lastPrinted>2012-10-04T14:27:00Z</cp:lastPrinted>
  <dcterms:modified xsi:type="dcterms:W3CDTF">2012-10-04T12:27:00Z</dcterms:modified>
  <cp:revision>5</cp:revision>
  <dc:subject/>
  <dc:title>Pojasnila razpisne dokumentacije</dc:title>
</cp:coreProperties>
</file>